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sz w:val="28"/>
          <w:szCs w:val="28"/>
        </w:rPr>
        <w:drawing>
          <wp:inline distT="0" distB="0" distL="0" distR="0">
            <wp:extent cx="150812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08125" cy="14414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A Parent’s Guide to School Attendanc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center"/>
        <w:rPr/>
      </w:pPr>
      <w:r>
        <w:rPr>
          <w:rFonts w:cs="Arial" w:ascii="Arial" w:hAnsi="Arial"/>
          <w:sz w:val="28"/>
          <w:szCs w:val="28"/>
        </w:rPr>
        <w:t>As you know we take our attendance policy very seriously at Cape Primary Scho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 conjunction with our Education Welfare Officer, we have put together some guidance for you so that you can be clear on our expectations for attendance and punctu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id You Kno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re is a very strong link between attendance and attainment, children who are in school every day achieve more than those who aren’t.  </w:t>
      </w:r>
      <w:r>
        <w:rPr>
          <w:rFonts w:cs="Arial" w:ascii="Arial" w:hAnsi="Arial"/>
          <w:b/>
        </w:rPr>
        <w:t>Ensure your child is in school every day to give them the best chance of success</w:t>
      </w:r>
      <w:r>
        <w:rPr>
          <w:rFonts w:cs="Arial" w:ascii="Arial" w:hAnsi="Arial"/>
        </w:rPr>
        <w:t>.  Days off school add up to lost learning.  If a child has 90% attendance for the year, they have had 19 days absence from school.  85% attendance for the year means they will have missed 29 days from school, which amounts to a half term of lost learnin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ool Attendance Matt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s a parent you have a legal responsibility to ensure your child attends school every day and on time.  </w:t>
      </w:r>
      <w:r>
        <w:rPr>
          <w:rFonts w:cs="Arial" w:ascii="Arial" w:hAnsi="Arial"/>
          <w:b/>
        </w:rPr>
        <w:t>If your child is absent it is important that you contact school to let us know the reason</w:t>
      </w:r>
      <w:r>
        <w:rPr>
          <w:rFonts w:cs="Arial" w:ascii="Arial" w:hAnsi="Arial"/>
        </w:rPr>
        <w:t>.  Unacceptable reasons for absence include visiting relatives, shopping, birthdays, routine medical/dental appointments and holidays during term time.</w:t>
      </w:r>
      <w:r>
        <w:rPr>
          <w:rFonts w:cs="Arial" w:ascii="Arial" w:hAnsi="Arial"/>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chool Attendance and the Law</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law states that it is the responsibility of parents and carers to ensure their child attends school on a regular and punctual basis.  Failure to do so can result in prosecution by the Local Authority.  This can result in a maximum fine of £2500 and 3 months in prison.  Our Education Welfare Officer (EWO) will contact you if there are concerns regarding your child’s attendance.   The rol of the EWO is to provide support and guidance to families who are experiencing difficulties in ensuring regular attendance. However if there are ongoing concerns about your child’s attendance after support is offered, this will result in a referral being made to the attendance and prosecution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Holidays During Term Ti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New government legislation states that schools are not allowed to authorise absences during term time unless there are exceptional circumstances</w:t>
      </w:r>
      <w:r>
        <w:rPr>
          <w:rFonts w:cs="Arial" w:ascii="Arial" w:hAnsi="Arial"/>
        </w:rPr>
        <w:t>.  The Local Authority will issue Fixed Penalty Notices to each parent taking a child out of school which has NOT been authorised; these fines increase substantially if not paid within 21 days.  Legal action is taken by the local authority for non paymen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edical / Dental Appoint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here possible medical and dental appointments should be made out of school time but if this is not possible we request that your child comes into school before the appointment and returns to school afterwards.  It is not necessary to miss the whole day.  We do request that you bring a copy of the appointment card or letter into school in order to authorise absenc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unctua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t is understandable that a child may be late on the odd occasion however being late on a regular basis is unacceptable and will result in you being contacted by the Education Welfare Officer.  Did you know that if your child is late for school by 5 minutes everyday this means that you will have lost the equivalent of 3 schoo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y queries regarding attendance please do not hesitate to contact Mrs Beasley – Education Welfare Officer via the school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hould you have any questions or require any support relating to school attendance you can contact either Mrs Saunders in the school office, or our Education Welfare Officer, Mrs Beasley, who is in school every Tuesday and Frida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ank yo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 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5:00Z</dcterms:created>
  <dc:creator>annewood</dc:creator>
  <dc:description/>
  <dc:language>en-US</dc:language>
  <cp:lastModifiedBy>ritajheeta</cp:lastModifiedBy>
  <cp:lastPrinted>2014-03-31T14:03:00Z</cp:lastPrinted>
  <dcterms:modified xsi:type="dcterms:W3CDTF">2014-03-31T13:05:00Z</dcterms:modified>
  <cp:revision>2</cp:revision>
  <dc:subject/>
  <dc:title>Blah bla</dc:title>
</cp:coreProperties>
</file>